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240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ОБЕННАЯ ЧАСТЬ</w:t>
      </w:r>
      <w:r>
        <w:rPr/>
        <w:t xml:space="preserve"> </w:t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418"/>
        <w:gridCol w:w="3827"/>
        <w:gridCol w:w="2552"/>
        <w:gridCol w:w="5103"/>
        <w:gridCol w:w="141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194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на проведение которого предоставляется субси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ловия предоставления субсидии, установленные Правительством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расчета </w:t>
              <w:br/>
              <w:t>суммы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которые подлежат подаче в департамент для подтверждения проведения интеграционного процесса в сельском хозяйстве и соответствующе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ачи </w:t>
              <w:br/>
              <w:t xml:space="preserve">документов </w:t>
              <w:br/>
              <w:t>в департамент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  <w:tab w:val="left" w:pos="3686" w:leader="none"/>
          <w:tab w:val="left" w:pos="6095" w:leader="none"/>
          <w:tab w:val="left" w:pos="8222" w:leader="none"/>
          <w:tab w:val="left" w:pos="10490" w:leader="none"/>
          <w:tab w:val="left" w:pos="13041" w:leader="none"/>
        </w:tabs>
        <w:ind w:right="0" w:hanging="0"/>
        <w:rPr/>
      </w:pPr>
      <w:r>
        <w:rPr/>
        <w:tab/>
        <w:tab/>
        <w:tab/>
        <w:tab/>
        <w:tab/>
        <w:tab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418"/>
        <w:gridCol w:w="3827"/>
        <w:gridCol w:w="2552"/>
        <w:gridCol w:w="5103"/>
        <w:gridCol w:w="141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нтеграции, в результате которой низкоэффективная сельскохозяйственная организация, не участвовавшая в интеграции в соответствии с пунктом 2 настоящей части Регламента, реорганизована путем присоединения к эффективной сельскохозяйстве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1. Декларация о проведении интеграционного процесса в сельском хозяйстве, составленная по прилагаем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орме № Инт-0/1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и из единого государственного реестра юридических лиц, содержащие сведения обо всех внесенных в него записях относительно обеих сельскохозяйственных организаций, выданные регистрирующим органом после завершения интеграционного процесса, но не ранее, чем за месяц до даты подачи выписок в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ервом обращении за любой из субсидий при подаче документов о проведении соответствующего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эффективной сельскохозяйственной организацией объема молока, произведенного и реализованного после присоединения к ней низкоэффективной сельскохозяйствен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величение объема производств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олока в квартале перед обращением за субсидией в сравнении с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уммой объемов молока, произведенного и реализованного эффективной и низкоэффективной сельскохозяйственными организациями в аналогичном квартале календарного года, предшествующего календарному году обращения за субсидией, осуществленного в первом году со дня реорганизации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ъемом молока, произведенного и реализованного эффективной сельскохозяйственной организацией в аналогичном квартале календарного года, предшествующего календарному году обращения за субсидией, осуществленного в последующие годы со дня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казанного увеличения (в тоннах) умножается на 80% цены реализации одной тонны молока, сложившейся в календарном году, предшествующем календарному году обращения за субсидией,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</w:t>
              <w:softHyphen/>
              <w:t>ком состоя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правка-расчет суммы субсид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областного бюджета на проводимое мероприятие, составленная по прилагаемой форме № Инт-1.1/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ведения о производстве и отгрузке сельскохозяйственной продукции в квартале перед обращением за субсидией и в аналогичном квартале года, предшествующего году обращения за субсидией (в том числе и низкоэффективной сельскохозяйственной организацией, если она существовала в этом квартале), составленные по форме федерального статистического наблюдения № П-1 (С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15 числа месяца, следующего за кварталом проведения мероприятия в течение трех лет со дня реорганизации, в котором достигнуто указанное увеличение объема молок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эффективной сельскохозяйственной организацией коров молочного направления продуктивности после присоединения к ней низкоэффективной сельскохозяйственн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ли увеличения поголовья содержащихся коров молочного направления продуктивности по состоянию на ближайшую отчетную дату календарного года по истечении шести календарных месяцев после реорганизации в сравнении с суммами поголовий коров молочного направления, содержавшихся эффективной и низкоэффективной сельскохозяйственными организациями, по состоянию на аналогичную отчетную дату календарного года, предшествующего календарному году обращения за субсид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казанное поголовье 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жается на 10% суммы затрат на содержание одной коровы молочного направления продуктивности, сложившейся в календарном году, предшествующем календарному году обращения за субсидией, в среднем по товаропроизводителя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гропромышленного комплекс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имающимся сельским хозяйством, по данным сводной по области отчетности об их финансово-экономичес</w:t>
              <w:softHyphen/>
              <w:t>ком состоя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правка-расчет суммы субсидии из областного бюджета на проводимое мероприятие, составленная по прилагаемой форме № Инт-1.2/1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четы о движении скота и птицы на ферме по состоянию на начало месяца обращения за субсидией и на начало аналогичного месяца календарного года, предшествующего календарному году обращения за субсидией (обеи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льскохозяйственными организациями), составленные по форме № Ж-1/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агаемой к Особенной части Регламента представления и рассмотрения документов для предоставления субсидий из областного бюджета на развитие животноводства, утвержден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поряжением департамента от 14.05.2009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числа месяца, следующего за месяцем истечения шести календарных месяцев после ре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интеграции, в результате которой эффективная сельскохозяйственная организация получила возможность определять решения, принимаемые низкоэффективной сельскохозяйственной организацией (ставшей дочерней по отношению к эффективной сельскохозяйственной организации), в силу преобладающего участия в ее уставном (складочном) капитале и (или) иного основания, предусмотренного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1. Декларация о проведении интеграционного процесса в сельском хозяйстве, составленная по прилагаем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форме № Инт-0/1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2. Выписки из единого государственного реестра юридических лиц, содержащие сведения обо всех внесенных в него записях относительно обеих сельскохозяйственных организаций, выданные регистрирующим органом после первого внесения имущества в соответствии с пунктом 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стоящей части Регламента, но не ранее, чем за месяц до даты их подачи в департамен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редительный документ низкоэффективной сельскохозяйственной организации (с внесенными в него изменениями) в редакции, действующей после первого внесения </w:t>
            </w:r>
            <w:r>
              <w:rPr>
                <w:spacing w:val="-2"/>
                <w:sz w:val="22"/>
                <w:szCs w:val="22"/>
              </w:rPr>
              <w:t xml:space="preserve">имущества в соответствии с пунктом </w:t>
            </w:r>
            <w:r>
              <w:rPr>
                <w:sz w:val="22"/>
                <w:szCs w:val="22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стоящей части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. Документы, подтверждающие согласно </w:t>
            </w:r>
            <w:r>
              <w:rPr>
                <w:rFonts w:eastAsia="Calibri"/>
                <w:sz w:val="22"/>
                <w:szCs w:val="22"/>
              </w:rPr>
              <w:t xml:space="preserve">гражданскому законодательству возможность эффективной сельскохозяйственной организации определять решения, принимаемые низкоэффективной сельскохозяйственной организацией, в силу основания, предусмотренного федеральным законом, в случае если таким основанием не является преобладающее участие </w:t>
            </w:r>
            <w:r>
              <w:rPr>
                <w:sz w:val="22"/>
                <w:szCs w:val="22"/>
              </w:rPr>
              <w:t>эффективной сельскохозяйственной организации в уставном (складочном) капитале низкоэффективной сельскохозяй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ервом обращении за любой из субсидий при подаче документов о проведении соответствующего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ффективной сельскохозяйственной организацией и внесение в уставный (складочный) капитал низкоэффективной сельскохозяйственной организ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1. Выписки из единого государственного реестра юридических лиц, содержащие сведения обо всех внесенных в него записях относительно обеих сельскохозяйственных организаций, выданные регистрирующим органом после второго и каждого последующего внесения имущества в соответствии с настоящим пунктом, но не ранее, чем за месяц до даты их подачи в департамен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2. Учредительный документ низкоэффективной сельскохозяйственной организации (с внесенными в него изменениями) в редакции, действующей после второго и каждого последующего внесения имущества </w:t>
            </w:r>
            <w:r>
              <w:rPr>
                <w:spacing w:val="-4"/>
                <w:sz w:val="22"/>
                <w:szCs w:val="22"/>
              </w:rPr>
              <w:t>в соответствии с настоящим пунктом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пию договора поставки (купли-продажи) и (при наличии) договора комиссии, в том числе с рассрочкой оплаты, а также кредитного договора в случае оплаты за счет кредитных средств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чета-фактуры (или счета) поставщика, составленные в отношении приобретенного имущества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пии документов, подтверждающих оплату, включая внесение авансовых платеж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 позднее 10 числа месяца, следующего за месяцем окончания одного года со дня первого внесения единиц сельскохозяйственной техники и (или) племенного молодня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5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ные в уставный (складочный) капитал единицы сельскохозяйственной техни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outlineLvl w:val="0"/>
              <w:rPr/>
            </w:pPr>
            <w:r>
              <w:rPr>
                <w:sz w:val="22"/>
                <w:szCs w:val="22"/>
              </w:rPr>
              <w:t>1) являются новыми (ранее не использованны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outlineLvl w:val="0"/>
              <w:rPr/>
            </w:pPr>
            <w:r>
              <w:rPr>
                <w:sz w:val="22"/>
                <w:szCs w:val="22"/>
              </w:rPr>
              <w:t>2) относятся к видам, включенным в перечень видов сельскохозяйственной техники, составленный в соответствии с Общероссийским классификатором продукции ОК 005-93, принятым и введенным в действие постановлением комитета Российской Федерации по стандартизации, метрологии и сертификации от 30.12.1993 № 301, согласно прилож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outlineLvl w:val="0"/>
              <w:rPr/>
            </w:pPr>
            <w:r>
              <w:rPr>
                <w:sz w:val="22"/>
                <w:szCs w:val="22"/>
              </w:rPr>
              <w:t>3) необходимы согласно технико-экономиче</w:t>
              <w:softHyphen/>
              <w:t>скому обоснованию капитальных вложений для оптимального технического обеспечения производственных процессов разведения крупного рогатого скота (обработки пашни, уборки кормов, содержания имеющегося поголовья крупного рогатого скота и т.д.) исходя из их производительности, мощности и количества;</w:t>
            </w:r>
          </w:p>
          <w:p>
            <w:pPr>
              <w:pStyle w:val="ConsNormal"/>
              <w:widowControl/>
              <w:spacing w:lineRule="exact" w:line="25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иняты к бухгалтерскому учету в качестве основных средств низкоэффективной сельскохозяйственно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% стоимости указанной сельскохозяйственной техн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правка-расчет суммы субсидии из областного бюджета на проводимое мероприятие, составленная по прилагаемой форме № Инт-2.1/1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пии товарно-транспортных накладных или иных документов, подтверждающих получение единиц сельскохозяйственной техники эффективной сельскохозяйственной организацией от поставщика и низкоэффективной сельскохозяйственной организацией от эффективной сельскохозяйственной организации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Акт о приеме-передаче объекта основных средств (кроме зданий и сооружений), составленный низкоэффективной сельскохозяйственной организацией по унифицированной форме первичной учетной документации № ОС-1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Технико-экономическое обоснование капитальных вложений, составленное по прилагаемой форме № Инт-2.1/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менного молодняка крупного рогатого ск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стоимости указанного молодня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правка-расчет суммы субсидии из областного бюджета на проводимое мероприятие, составленная по прилагаемой форме № Инт-2.1/3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Акт-счет приема-передачи племенных животных, составленный по форме № Ж-3/3, прилагаемой к Особенной части Регламента представления и рассмотрения документов для предоставления субсидий из област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бюджета на развитие животноводства, утвержденного распоряжением департамента от 14.05.2009 № 60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ертификаты (свидетельства), подтверждающие происхождение, продуктивность и иные качества полученных племенных животных. 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9. Документ, подтверждающий наличие у поставщика статуса организации по племенному животноводств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эффективной сельскохозяйственной организацией и низкоэффективной сельскохозяйственной организацией объемов молока, произведенного и реализованного ими после внесения в уставный (складочный) капитал низкоэффективной сельскохозяйственной организации сельскохозяйственной техники и (или) племенного молодняка крупного рогатого ск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суммы объемов молока, произведенного и реализованного обеими сельскохозяйственными организациями в квартале перед обращением за субсидией, в сравнении с суммой объемов молока, произведенного и реализованного ими в аналогичном квартале календарного года, предшествующего календарному году обращения за субсид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казанного увеличения (в тоннах) умножается на 50% цены реализации одной тонны молока, сложившейся в календарном году, предшествующем календарному году обращения за субсидией, в среднем по товаропроизводителям агропромышленного комплекса, занимающимся сель</w:t>
              <w:softHyphen/>
              <w:t>ским хозяйством, по данным сводной по области отчетности об их финансово-экономичес</w:t>
              <w:softHyphen/>
              <w:t>ком состоян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интеграции одной эффективной сельскохозяйственной организации с несколькими низкоэффективными сельскохозяйственными организациями она за один квартал проведения мероприятия может получить лишь один раз субсидию в размере, рассчитанном в соответствии с настоящим подпун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правка-расчет суммы субсидии из областного бюджета на проводимое мероприятие, составленная обеими сельскохозяйственными организациями по прилагаемой форме № Инт-2.2/1.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ведения о производстве и отгрузке сельскохозяйственной продукции в квартале перед обращением за субсидией и в аналогичном квартале года, предшествующего году обращения за субсидией, составленные обеими сельскохозяйственными организациями по форме федерального статистического наблюдения № П-1 (СХ)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числа месяца, следующего за кварталом проведения мероприятия в течение трех лет со дня первого внесения сельскохозяйственной техники и (или) племенного молодняка (в соответствии с пунктом 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й части Регламента), в котором достигнуто указанное увеличение объема моло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482;fld=134;dst=100107" TargetMode="External"/><Relationship Id="rId3" Type="http://schemas.openxmlformats.org/officeDocument/2006/relationships/hyperlink" Target="consultantplus://offline/main?base=RLAW240;n=44482;fld=134;dst=1001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1:00Z</dcterms:created>
  <dc:creator>sus</dc:creator>
  <dc:description/>
  <cp:keywords/>
  <dc:language>en-US</dc:language>
  <cp:lastModifiedBy>1</cp:lastModifiedBy>
  <cp:lastPrinted>2011-04-26T15:07:00Z</cp:lastPrinted>
  <dcterms:modified xsi:type="dcterms:W3CDTF">2011-07-07T14:05:00Z</dcterms:modified>
  <cp:revision>27</cp:revision>
  <dc:subject/>
  <dc:title/>
</cp:coreProperties>
</file>